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x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ru-RU"/>
        </w:rPr>
        <w:t>NORMAX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normax.nt-rt.ru</dc:creator>
  <dc:description/>
  <cp:keywords/>
  <dc:language>en-US</dc:language>
  <cp:lastModifiedBy>Пользователь</cp:lastModifiedBy>
  <cp:lastPrinted>2019-04-29T21:54:00Z</cp:lastPrinted>
  <dcterms:modified xsi:type="dcterms:W3CDTF">2025-05-03T19:40:00Z</dcterms:modified>
  <cp:revision>319</cp:revision>
  <dc:subject>NORMAX || Опросный лист. Карта заказа на лабораторную посуду из фарфора и стекла, принадлежности для фильтрации, забора проб, микроскопии, работы с жидкостями, микробиологии, стеклянные трубки, бутыли, шприцы, комплектующие, мерную посуду, средства гигиены и защиты, продукцию по стандартам ASTM, реагенты, оборудование для измерения плотности и др. Продажа продукции производства завода-изготовителя НОРМАКС. Производитель Португалия. Дилер ГКНТ. Поставка Россия, Казахстан.</dc:subject>
  <dc:title>NORMAX || Опросный лист. Карта заказа на лабораторную посуду из фарфора и стекла, принадлежности для фильтрации, забора проб, микроскопии, работы с жидкостями, микробиологии, стеклянные трубки, бутыли, шприцы, комплектующие, мерную посуду, средства гигиены и защиты, продукцию по стандартам ASTM, реагенты, оборудование для измерения плотности и др. Продажа продукции производства завода-изготовителя НОРМАКС. Производитель Португалия. Дилер ГКНТ. Поставка Россия, Казахстан.</dc:title>
</cp:coreProperties>
</file>